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Z Zámoček</w:t>
      </w:r>
    </w:p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án činnosti na šk. rok 2016/1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ka Skraková, Jana Zemandl, Martina Marušincová sa uchádzajú o zvolenie do Rady OZ Zámoček a predkladajú Valnému Zhromaždeniu tento Plán činnosti: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Rada svojimi aktivitami usiluje najmä o to, aby bol naplnený účel OZ – všestranný rozvoj detí na MŠ Kuzmányho a zabezpečenie príjemného, zmysluplného, rozvíjajúceho prostredia pre naše deti. Za tým účelom v šk. roku 2016/17 zabezpečíme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2"/>
          <w:szCs w:val="22"/>
          <w:u w:val="single"/>
        </w:rPr>
        <w:t>Vedenie OZ v súlade so stanovam</w:t>
      </w:r>
      <w:r>
        <w:rPr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chválenie správy o hospodárení a správy o činnosti za minulý šk. rok na Valnom zhromaždení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rijatie a realizácia plánu činnosti a rozpočtu na šk. rok 2016/2017 na Valnom zhromaždení a ďalšie fungovanie OZ v súlade s týmito dokumentmi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Činnosť kontrolóra</w:t>
      </w:r>
    </w:p>
    <w:p>
      <w:pPr>
        <w:pStyle w:val="ListParagraph"/>
        <w:shd w:fill="FFFFFF" w:val="clear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nančné zabezpečenie OZ: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Vyberanie a evidencia členských príspevkov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Úhrada nákladov súvisiacich s vybavením a činnosťou MS Kuzmányho v súlade s navrhnutým rozpočtom, schváleným Valným zhromaždením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ravidelná komunikácia s personálom MS Kuzmányho (najmä p. riaditeľkou) tak, aby míňanie členských príspevkov čo najviac zabezpečilo:</w:t>
      </w:r>
    </w:p>
    <w:p>
      <w:pPr>
        <w:pStyle w:val="ListParagraph"/>
        <w:numPr>
          <w:ilvl w:val="1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mysluplné aktivity pre všestranný rozvoj našich detí v Materskej škole,</w:t>
      </w:r>
    </w:p>
    <w:p>
      <w:pPr>
        <w:pStyle w:val="ListParagraph"/>
        <w:numPr>
          <w:ilvl w:val="1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dnetné a príjemné prostredie v interiéri (triedy, telocvičňa, jedáleň) a v exteriéri MŠ (ihrisko, záhrada) pre podporu šťastného a hravého pobytu našich detí v MŠ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Evidencia míňania členských príspevkov do tabuľky nákladov a reportovanie členom OZ v pravidelných intervaloch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abezpečenie  poberania príjmu z 2% asignácie z dane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Vedenie účtovníctva a podanie daňového priznania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ersonálne zabezpečenie OZ: 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rijatie rodičov nováčikov v MŠ za nových členov OZ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Fungovanie výkonnej rady tak, aby zabezpečila hladký a efektívny chod OZ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polupráca členov či iných dobrovoľníkov podľa potreby, ich koordinácia na zabezpečení plánu činnosti, ideálne aj „Aktivít naviac“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Transparentná a efektívna komunikácia v rámci Výkonnej rady (e-mail, osobne), s členmi OZ (najmä e-mail, webová stránka príp. písomné informácie na viditeľných miestach v priestoroch MŠ - vývesná tabuľa) aj s personálom MŠ (e- mail, osobne).</w:t>
      </w:r>
    </w:p>
    <w:p>
      <w:pPr>
        <w:pStyle w:val="Normal"/>
        <w:spacing w:lineRule="atLeast" w:line="100"/>
        <w:jc w:val="both"/>
        <w:rPr/>
      </w:pPr>
      <w:r>
        <w:rPr>
          <w:b/>
          <w:sz w:val="22"/>
          <w:szCs w:val="22"/>
        </w:rPr>
        <w:t xml:space="preserve">Pokračujeme v zháňaní nových ľudí a v „odovzdávaní štafety“ dobre fungujúceho rodičovského združenia! </w:t>
      </w:r>
      <w:r>
        <w:rPr>
          <w:sz w:val="22"/>
          <w:szCs w:val="22"/>
        </w:rPr>
        <w:t>Tento šk. rok 2016/17 sa do tímu pridáva Erika Marínová a Petra Maťovčíková. Ďakujeme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u w:val="single"/>
        </w:rPr>
        <w:t>Aktivity naviac</w:t>
      </w:r>
      <w:r>
        <w:rPr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Realizácia týchto aktivít ide nad rámec základného plnenia účelu OZ Zámoček a bude závisieť od kapacít nie len Výkonnej rady, ale najmä ďalších rodičov – členov OZ, od ich zapojenia do činnosti OZ. Privítame teda dobrovoľnícke zapojenie a iniciatívu najmä v týchto oblastiach (ale aj inde, podľa vlastného nápadu a možností):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sz w:val="22"/>
          <w:szCs w:val="22"/>
        </w:rPr>
        <w:t xml:space="preserve">pomoc s údržbou exteriéru MŠ – </w:t>
      </w:r>
      <w:r>
        <w:rPr>
          <w:rFonts w:eastAsia="ArialMT;Yu Gothic" w:cs="ArialMT;Yu Gothic"/>
          <w:sz w:val="22"/>
          <w:szCs w:val="22"/>
        </w:rPr>
        <w:t xml:space="preserve">riešiť </w:t>
      </w:r>
      <w:r>
        <w:rPr>
          <w:rFonts w:eastAsia="ArialMT;Yu Gothic" w:cs="ArialMT;Yu Gothic"/>
          <w:b/>
          <w:bCs/>
          <w:sz w:val="22"/>
          <w:szCs w:val="22"/>
        </w:rPr>
        <w:t>prašný svah na ihrisku</w:t>
      </w:r>
      <w:r>
        <w:rPr>
          <w:rFonts w:eastAsia="ArialMT;Yu Gothic" w:cs="ArialMT;Yu Gothic"/>
          <w:sz w:val="22"/>
          <w:szCs w:val="22"/>
        </w:rPr>
        <w:t xml:space="preserve"> a</w:t>
      </w:r>
      <w:r>
        <w:rPr>
          <w:rFonts w:eastAsia="ArialMT;Yu Gothic" w:cs="ArialMT;Yu Gothic"/>
          <w:b/>
          <w:bCs/>
          <w:sz w:val="22"/>
          <w:szCs w:val="22"/>
        </w:rPr>
        <w:t xml:space="preserve"> predĺženie ihriska pre Mravčeky </w:t>
      </w:r>
      <w:r>
        <w:rPr>
          <w:rFonts w:eastAsia="ArialMT;Yu Gothic" w:cs="ArialMT;Yu Gothic"/>
          <w:sz w:val="22"/>
          <w:szCs w:val="22"/>
        </w:rPr>
        <w:t>pri bylinkovej záhrade</w:t>
      </w:r>
      <w:r>
        <w:rPr>
          <w:sz w:val="22"/>
          <w:szCs w:val="22"/>
        </w:rPr>
        <w:t xml:space="preserve"> – návrhy, dobrovoľnícka realizácia, 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pri úpravách a udržiavaní interiéru MŠ, 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doplnkové zháňanie finančných prostriedkov, vrátane zháňania potenciálnych donorov, písania projektov, koordinovania projektov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pri realizácií akcií pre deti a rodičov; v minulosti sa osvedčili a preto opäť zvažujeme: </w:t>
      </w:r>
    </w:p>
    <w:p>
      <w:pPr>
        <w:pStyle w:val="ListParagraph"/>
        <w:numPr>
          <w:ilvl w:val="1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brigády na záhrade spojené s grilovačkou (október, november a apríl, jún)</w:t>
      </w:r>
    </w:p>
    <w:p>
      <w:pPr>
        <w:pStyle w:val="ListParagraph"/>
        <w:numPr>
          <w:ilvl w:val="1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dporiť 2 x ročne aktivity spojené s účasťou rodičov (decembrové vianočné stretnutie a júnová Olympiáda)</w:t>
      </w:r>
    </w:p>
    <w:p>
      <w:pPr>
        <w:pStyle w:val="ListParagraph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rozpočtu OZ Zámoček na šk. rok 2016/17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object w:dxaOrig="5839" w:dyaOrig="2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45pt;margin-top:0pt;width:290.45pt;height:130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177862783" r:id="rId2"/>
        </w:object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námka k rozpočtu: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Návrh rozpočtu vychádza z rozpočtov za uplynulé 4 školské roky - výška členského sa nemení je 100 EUR ročne za dieťa. V prípade súrodeneckej dvojice je suma 150 EUR ročne, čo je 75 Eur na dieťa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retnutí VZ OZ Zámoček z 27. 9. 2016 sme schválili navýšenie sumy za zdravú stravu z 15 EUR na 20 EUR, ktoré je určené výlučne na zakúpenie zdravšej a kvalitnejšej stravy pre naše deti (napr. doplniť viac ovocia a zeleniny, med, morskú soľ, špaldovú múku, olivový olej, bulgur, kuskus...).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redbežne vieme tiež konštatovať, že v MŠ Kuzmányho je 59 detí z toho je 7 súrodeneckých dvojíc. Ak by Valné zhromaždenie schválilo členské príspevky (členské + podpora zdravej stravy), potom by príjem OZ z členských príspevkov bol 6 730 Eur na šk. rok 2016/17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Helvetica;Arial" w:cs="Helvetica;Arial"/>
          <w:sz w:val="22"/>
          <w:szCs w:val="22"/>
        </w:rPr>
      </w:pPr>
      <w:r>
        <w:rPr>
          <w:rFonts w:eastAsia="Helvetica;Arial" w:cs="Helvetica;Arial"/>
          <w:sz w:val="22"/>
          <w:szCs w:val="22"/>
        </w:rPr>
        <w:t>Členské príspevky sú aj v tomto školskom roku 2016/17 primárne určené pre naše deti na pravidelné akcie a kultúrne podujatia, ako sú návštevy múzeí, divadla, galérií napr. SNG, BIB, Mirbachov palác, GMB, divadelné predstavenia, exkurzie, kúzelník, šarkaniáda, Mikuláš, vianočné posedenie, karneval, MDD, besiedka pre mamičky, Olympiáda, rozlúčka s predškolákmi, atď., ako aj na zakúpenie kvalitnejších a zaujímavejších tvorivých vzdelávacích a výchovných pomôcok a ekologicky citlivých pracovných pomôcok.</w:t>
      </w:r>
    </w:p>
    <w:p>
      <w:pPr>
        <w:pStyle w:val="Normal"/>
        <w:spacing w:lineRule="atLeast" w:line="100"/>
        <w:jc w:val="both"/>
        <w:rPr>
          <w:rFonts w:eastAsia="Helvetica;Arial" w:cs="Helvetica;Arial"/>
          <w:sz w:val="22"/>
          <w:szCs w:val="22"/>
        </w:rPr>
      </w:pPr>
      <w:r>
        <w:rPr>
          <w:rFonts w:eastAsia="Helvetica;Arial" w:cs="Helvetica;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Výkonná rada OZ Zámoček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27.9.2016</w:t>
      </w:r>
    </w:p>
    <w:sectPr>
      <w:footerReference w:type="even" r:id="rId4"/>
      <w:footerReference w:type="default" r:id="rId5"/>
      <w:type w:val="nextPage"/>
      <w:pgSz w:w="11906" w:h="16838"/>
      <w:pgMar w:left="1360" w:right="1319" w:gutter="0" w:header="0" w:top="1014" w:footer="702" w:bottom="14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zh-CN" w:bidi="ar-SA"/>
    </w:rPr>
  </w:style>
  <w:style w:type="character" w:styleId="WW8Num1z0">
    <w:name w:val="WW8Num1z0"/>
    <w:qFormat/>
    <w:rPr>
      <w:rFonts w:ascii="Cambria" w:hAnsi="Cambria" w:cs="Helvetica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51:00Z</dcterms:created>
  <dc:creator>Dana Marekova</dc:creator>
  <dc:description/>
  <dc:language>en-US</dc:language>
  <cp:lastModifiedBy>Martina Marušincová</cp:lastModifiedBy>
  <dcterms:modified xsi:type="dcterms:W3CDTF">2016-09-29T20:07:00Z</dcterms:modified>
  <cp:revision>4</cp:revision>
  <dc:subject/>
  <dc:title/>
</cp:coreProperties>
</file>